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水喷到处都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流浃背的修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瑜伽教练往往被视为修身养性的指南者。他们不仅要掌握精湛的技巧，更要具备坚韧不拔的意志和对身体极度负责的心态。激荡的瑜伽教练水喷到处都是，那些汗流浃背、满头大汗却又充满活力的场景，让人忍不住想了解更多关于这类教练们的故事。</w:t>
      </w:r>
      <w:r>
        <w:rPr>
          <w:sz w:val="32"/>
          <w:szCs w:val="32"/>
        </w:rPr>
        <w:t>&lt;/p&gt;&lt;p&gt;&lt;img src="/static-img/rf3uq9rQXx4hKvulQEIeFwi_lU09cxBZwff9FsLLOz3_fysqwrUpzuGr20yf9m1T.jpg"&gt;&lt;/p&gt;&lt;p&gt;</w:t>
      </w:r>
      <w:r>
        <w:rPr>
          <w:sz w:val="32"/>
          <w:szCs w:val="32"/>
        </w:rPr>
        <w:t>首先，我们来看一个真实案例。在一家名为“天地之源”的瑜伽馆内，有个名叫李明的小伙子。他是一个初学者，对于瑜伽完全是门外汉。但他听闻了那里的主教练张伟——一个激荡的瑜伽教练，他就决心改变自己，以此作为健身新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这个人的特点，就是他的热情和执着。他每次课时都会全神贯注，不论是在寒冷冬日还是酷热夏季，都能让学生们体验到一种前所未有的挑战。他的课堂上常常会出现激荡的情景：水喷到处都是，这种情况通常发生在夏天或者室内环境过于潮湿的时候。当学生们开始做动作，呼吸加深，身体出汗后，如果没有适当通风或空调系统能够及时散发出去，就会形成一种密闭空间，让气味变得特别浓烈。</w:t>
      </w:r>
      <w:r>
        <w:rPr>
          <w:sz w:val="32"/>
          <w:szCs w:val="32"/>
        </w:rPr>
        <w:t>&lt;/p&gt;&lt;p&gt;&lt;img src="/static-img/h4bKGEHmiUFl8g-VxhvoYgi_lU09cxBZwff9FsLLOz1QMp8SGIt4OSSidKqj2vlAQrzmrHTCZa8J_y3vHb-g3NptLJwaL8Zhzj1wgKmwBRhblx_9lROJs34LGv3F9hhEZKBnZmnmIQS3CATwGaeegsM36fhhVnRtQIIg7H-YWJi1xqaklY9HcPWBm6vqtZe3.jpg"&gt;&lt;/p&gt;&lt;p&gt;</w:t>
      </w:r>
      <w:r>
        <w:rPr>
          <w:sz w:val="32"/>
          <w:szCs w:val="32"/>
        </w:rPr>
        <w:t>有一次，在一场高强度课程中，李明因为太过投入忘记了自己的边界，最终导致了一场小小的人力海啸。当所有人都倒下之后，一阵刺鼻而强烈的臭味弥漫开来，使得整个房间几乎不能呼吸。这时候，张伟毫无表情地走过去，用手势示意大家各自找好位置，然后缓慢地打开窗户，将室内积蓄起来的大量热气排放出去。一切归于平静，只留下了一股难以言说的香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小伙子李明意识到了学习瑜伽并不只是简单的一个姿势问题，而是一种生活方式，更是一种对自我能力极大的挑战。在这样的一路上，即使是最普通的人，也能成为那些激荡中的英雄。而这些英雄们，他们就是那些水喷到处都是、汗流浃背但仍然坚持下去、不断探索并且成长起来的人。</w:t>
      </w:r>
      <w:r>
        <w:rPr>
          <w:sz w:val="32"/>
          <w:szCs w:val="32"/>
        </w:rPr>
        <w:t>&lt;/p&gt;&lt;p&gt;&lt;img src="/static-img/nRGvTXSjybO6YsRe2LEl9Ai_lU09cxBZwff9FsLLOz1QMp8SGIt4OSSidKqj2vlAQrzmrHTCZa8J_y3vHb-g3NptLJwaL8Zhzj1wgKmwBRhblx_9lROJs34LGv3F9hhEZKBnZmnmIQS3CATwGaeegsM36fhhVnRtQIIg7H-YWJi1xqaklY9HcPWBm6vqtZe3.jpg"&gt;&lt;/p&gt;&lt;p&gt;&lt;a href = "/doc/366080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修身之旅</w:t>
      </w:r>
      <w:r>
        <w:rPr>
          <w:sz w:val="32"/>
          <w:szCs w:val="32"/>
        </w:rPr>
        <w:t>.doc" rel="alternate" download="366080-</w:t>
      </w:r>
      <w:r>
        <w:rPr>
          <w:sz w:val="32"/>
          <w:szCs w:val="32"/>
        </w:rPr>
        <w:t xml:space="preserve">激荡的瑜伽教练水喷到处都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修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